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生物医药产业发展项目进行项目库备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信项目管理要求，所有补助项目均需完成项目库备案。生物医药产业发展项目库备案具体操作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备案地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115.233.209.184:8771/platform/zhibaoController/login.ht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616960" cy="233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经注册企业，填好账号密码直接进入；未注册企业注册进入，注册主体与本次生物医药产业发展项目主体相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备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453890" cy="206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系统，选择企业申报（试运行），进入生物医药产业发展项目进行备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备案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，项目名称，申报时间，申报类别，项目大概内容都要与生物医药产业发展项目申报内容相一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备案流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填好表格，完成备案后，由区经信局统一审核通过，然后到市生物医药处审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备案时间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班前完成项目备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不明事项 请联系区经信局：王纪赟</w:t>
      </w:r>
      <w:r>
        <w:rPr>
          <w:rFonts w:eastAsia="仿宋" w:cs="仿宋" w:ascii="仿宋" w:hAnsi="仿宋"/>
          <w:sz w:val="32"/>
          <w:szCs w:val="32"/>
        </w:rPr>
        <w:t>87703472</w:t>
      </w:r>
      <w:r>
        <w:rPr>
          <w:rFonts w:ascii="仿宋" w:hAnsi="仿宋" w:cs="仿宋" w:eastAsia="仿宋"/>
          <w:sz w:val="32"/>
          <w:szCs w:val="32"/>
        </w:rPr>
        <w:t>，郑嘉宇</w:t>
      </w:r>
      <w:r>
        <w:rPr>
          <w:rFonts w:eastAsia="仿宋" w:cs="仿宋" w:ascii="仿宋" w:hAnsi="仿宋"/>
          <w:sz w:val="32"/>
          <w:szCs w:val="32"/>
        </w:rPr>
        <w:t>811879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33.209.184:8771/platform/zhibaoController/log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eng jiayu</cp:lastModifiedBy>
  <dcterms:modified xsi:type="dcterms:W3CDTF">2020-07-13T0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