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textAlignment w:val="auto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附件</w:t>
      </w:r>
      <w:r>
        <w:rPr>
          <w:rFonts w:eastAsia="黑体;SimHei" w:cs="黑体;SimHei" w:ascii="黑体;SimHei" w:hAnsi="黑体;SimHei"/>
          <w:szCs w:val="44"/>
        </w:rPr>
        <w:t>2</w:t>
      </w:r>
    </w:p>
    <w:p>
      <w:pPr>
        <w:pStyle w:val="Normal"/>
        <w:widowControl/>
        <w:spacing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名额</w:t>
      </w:r>
    </w:p>
    <w:tbl>
      <w:tblPr>
        <w:tblW w:w="1032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4"/>
        <w:gridCol w:w="1256"/>
        <w:gridCol w:w="1201"/>
        <w:gridCol w:w="1360"/>
        <w:gridCol w:w="1344"/>
        <w:gridCol w:w="1265"/>
      </w:tblGrid>
      <w:tr>
        <w:trPr>
          <w:trHeight w:val="113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地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培育超过三年（含三年）的优势示范企业数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示范企业典型案例推荐名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先进个人推荐名额</w:t>
            </w:r>
          </w:p>
        </w:tc>
      </w:tr>
      <w:tr>
        <w:trPr>
          <w:trHeight w:val="7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优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企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示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企业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省区市局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sz w:val="28"/>
                <w:szCs w:val="28"/>
              </w:rPr>
              <w:t>优势示范企业人员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京市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天津市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河北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西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蒙古自治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辽宁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吉林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黑龙江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海市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江苏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浙江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徽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福建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江西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东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河南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湖北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湖南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东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广西壮族自治区市场监督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管理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南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庆市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四川省知识产权服务促进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贵州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云南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西藏自治区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陕西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甘肃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青海省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宁夏回族自治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新疆维吾尔自治区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新疆生产建设兵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连市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青岛市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宁波市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厦门市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深圳市知识产权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4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一、示范企业典型案例推荐名额测算依据如下：</w:t>
      </w:r>
    </w:p>
    <w:p>
      <w:pPr>
        <w:pStyle w:val="Normal"/>
        <w:widowControl/>
        <w:snapToGrid w:val="false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应报送典型案例数为本辖区培育超过三年（含三年）的优势示范企业数量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示范企业典型案例推荐名额为本辖区示范企业典型案例上报数量约</w:t>
      </w:r>
      <w:r>
        <w:rPr>
          <w:rFonts w:eastAsia="楷体_GB2312" w:cs="宋体;SimSun" w:ascii="楷体_GB2312" w:hAnsi="楷体_GB2312"/>
          <w:sz w:val="24"/>
        </w:rPr>
        <w:t>1/2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先进个人推荐名额分配测算依据如下：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省区市局先进个人推荐名额。本辖区示范企业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家及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家以上的，先进个人推荐名额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个；本辖区示范企业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家以下的，推荐名额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个；上一年度未开展示范企业和优势企业组织申报工作的，推荐名额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个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企业先进个人推荐名额。为本辖区示范企业和优势企业总量的</w:t>
      </w:r>
      <w:r>
        <w:rPr>
          <w:rFonts w:eastAsia="楷体_GB2312" w:cs="宋体;SimSun" w:ascii="楷体_GB2312" w:hAnsi="楷体_GB2312"/>
          <w:sz w:val="24"/>
        </w:rPr>
        <w:t>10%</w:t>
      </w:r>
      <w:r>
        <w:rPr>
          <w:rFonts w:ascii="楷体_GB2312" w:hAnsi="楷体_GB2312" w:cs="宋体;SimSun" w:eastAsia="楷体_GB2312"/>
          <w:sz w:val="24"/>
        </w:rPr>
        <w:t>，四舍五入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3:00Z</dcterms:created>
  <dc:creator>姬翔</dc:creator>
  <dc:description/>
  <cp:keywords/>
  <dc:language>en-US</dc:language>
  <cp:lastModifiedBy>打字室</cp:lastModifiedBy>
  <dcterms:modified xsi:type="dcterms:W3CDTF">2020-10-14T07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72FBE7000023ED">
    <vt:lpwstr>5F72FBE7000023ED</vt:lpwstr>
  </property>
  <property fmtid="{D5CDD505-2E9C-101B-9397-08002B2CF9AE}" pid="3" name="5F803BC8000067D1">
    <vt:lpwstr>5F803BC8000067D1</vt:lpwstr>
  </property>
  <property fmtid="{D5CDD505-2E9C-101B-9397-08002B2CF9AE}" pid="4" name="5F803C32000006BE">
    <vt:lpwstr>5F803C32000006BE</vt:lpwstr>
  </property>
  <property fmtid="{D5CDD505-2E9C-101B-9397-08002B2CF9AE}" pid="5" name="5F86A48200003C7B">
    <vt:lpwstr>5F86A48200003C7B</vt:lpwstr>
  </property>
  <property fmtid="{D5CDD505-2E9C-101B-9397-08002B2CF9AE}" pid="6" name="KSOProductBuildVer">
    <vt:lpwstr>2052-10.1.0.8047</vt:lpwstr>
  </property>
</Properties>
</file>