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eastAsia="方正小标宋简体"/>
          <w:sz w:val="36"/>
          <w:szCs w:val="44"/>
        </w:rPr>
      </w:pPr>
      <w:r>
        <w:rPr>
          <w:rFonts w:eastAsia="方正小标宋简体"/>
          <w:sz w:val="44"/>
          <w:szCs w:val="44"/>
        </w:rPr>
        <w:t>浙江省冷链物流骨干基地、冷链物流园区申报书编制要点说明</w:t>
      </w:r>
    </w:p>
    <w:p>
      <w:pPr>
        <w:pStyle w:val="Normal"/>
        <w:spacing w:lineRule="exact" w:line="579"/>
        <w:ind w:firstLine="632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为指导我省冷链物流骨干基地（以下简称“骨干基地”和冷链物流园区（以下简称“物流园区”）创建申报工作，现制定形成创建申报书编制要点说明，供参考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20"/>
        <w:outlineLvl w:val="0"/>
        <w:rPr>
          <w:rFonts w:eastAsia="黑体;SimHei"/>
          <w:spacing w:val="-3"/>
          <w:szCs w:val="32"/>
        </w:rPr>
      </w:pPr>
      <w:r>
        <w:rPr>
          <w:rFonts w:eastAsia="黑体;SimHei"/>
          <w:spacing w:val="-3"/>
          <w:szCs w:val="32"/>
        </w:rPr>
        <w:t>所在市、县（市、区）经济社会发展与冷链物流发展情况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地区经济、社会、人口、产业等总体概况；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地区冷链物流市场需求分析。包括但不限于生鲜农产品、冷链食品、医药品等生产、加工、流通、消费总体规模及增长情况等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地区冷链物流业发展总体情况。包括但不限于冷链物流市场规模、冷链物流基础设施现状、主要冷链物流企业情况等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申报主体企业情况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申报单一企业或企业联盟的经营范围、经营规模，以及企业参与的冷链物流领域相关项目建设与运营经验等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拟申报骨干基地（物流园区）基本情况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骨干基地或物流园区基础现状。包括但不限于具体区位、交通条件、占地面积、投资规模、冷库容量、主要功能、运营情况、主要冷链物流设施、主要冷链货品品类等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骨干基地或物流园区服务运营能力。包括但不限于业务结构、服务体系、管理水平、信息化智能化程度、货运量、吞吐量、入驻企业数量、质量及规模等。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骨干基地（物流园区）建设的发展思路与预期成效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创建思路及目标。包括但不限于骨干基地或物流园区创建功能定位、创建重点和目标指标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创建内容。包括但不限于骨干基地或物流园区规划建设规模、支撑保障服务范围、建设规划和功能布局、建筑功能设计、冷链物流设施设备、智能化管理系统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拟采取的保障措施。包括但不限于组织管理、人力资源、技术支撑、投资资金来源保障。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创建亮点及示范推广价值。包括但不限于在运营模式、实际运作、数字化创新等方面的经验做法，对就业、税收、节能减排等方面效益和区域关联产业示范带动作用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冷链物流骨干基地、冷链物流园区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/>
      </w:pPr>
      <w:r>
        <w:rPr/>
        <w:t>创建申报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26"/>
        <w:gridCol w:w="567"/>
        <w:gridCol w:w="1132"/>
        <w:gridCol w:w="428"/>
        <w:gridCol w:w="141"/>
        <w:gridCol w:w="567"/>
        <w:gridCol w:w="851"/>
        <w:gridCol w:w="142"/>
        <w:gridCol w:w="573"/>
        <w:gridCol w:w="112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骨干基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物流园区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请根据创新申报类型在相应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内打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单位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信地址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负责人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本情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运营主体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管理机构名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织机构代码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注册资本（万元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性质（国企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民企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外资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地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县（市、区）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规划占地面积（</w:t>
            </w:r>
            <w:r>
              <w:rPr>
                <w:rFonts w:eastAsia="宋体;SimSun"/>
                <w:sz w:val="24"/>
                <w:szCs w:val="24"/>
              </w:rPr>
              <w:t>平方米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：已开发用地面积（</w:t>
            </w:r>
            <w:r>
              <w:rPr>
                <w:rFonts w:eastAsia="宋体;SimSun"/>
                <w:sz w:val="24"/>
                <w:szCs w:val="24"/>
              </w:rPr>
              <w:t>平方米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冷链</w:t>
            </w:r>
            <w:r>
              <w:rPr>
                <w:rFonts w:eastAsia="宋体;SimSun"/>
                <w:sz w:val="24"/>
                <w:szCs w:val="24"/>
              </w:rPr>
              <w:t>物流运营面积（</w:t>
            </w:r>
            <w:r>
              <w:rPr>
                <w:rFonts w:eastAsia="宋体;SimSun"/>
                <w:sz w:val="24"/>
                <w:szCs w:val="24"/>
              </w:rPr>
              <w:t>平方米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建筑面积（平方米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冷库总库容（万立方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冷链运输车辆数量（台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封闭式月台情况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住企业数量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中：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A</w:t>
            </w:r>
            <w:r>
              <w:rPr>
                <w:rFonts w:eastAsia="宋体;SimSun"/>
                <w:sz w:val="24"/>
                <w:szCs w:val="24"/>
              </w:rPr>
              <w:t>级以上物流企业数量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息化设施、平台建设情况（有无、数量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息平台网页级别（</w:t>
            </w:r>
            <w:r>
              <w:rPr>
                <w:rFonts w:eastAsia="宋体;SimSun"/>
                <w:sz w:val="24"/>
                <w:szCs w:val="24"/>
              </w:rPr>
              <w:t>PR</w:t>
            </w:r>
            <w:r>
              <w:rPr>
                <w:rFonts w:eastAsia="宋体;SimSun"/>
                <w:sz w:val="24"/>
                <w:szCs w:val="24"/>
              </w:rPr>
              <w:t>值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通区位条件（临近公路、铁路、机场、港口、码头等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列入省、市相关规划（名称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地运营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8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冷链货物吞吐量（万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运营总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税收总额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就业总人数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建设总体思路与发展目标（不超过</w:t>
            </w:r>
            <w:r>
              <w:rPr>
                <w:rFonts w:eastAsia="黑体;SimHei"/>
                <w:sz w:val="24"/>
                <w:szCs w:val="24"/>
              </w:rPr>
              <w:t>2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预期成效与创新亮点（不超过</w:t>
            </w:r>
            <w:r>
              <w:rPr>
                <w:rFonts w:eastAsia="黑体;SimHei"/>
                <w:sz w:val="24"/>
                <w:szCs w:val="24"/>
              </w:rPr>
              <w:t>300</w:t>
            </w:r>
            <w:r>
              <w:rPr>
                <w:rFonts w:eastAsia="黑体;SimHei"/>
                <w:sz w:val="24"/>
                <w:szCs w:val="24"/>
              </w:rPr>
              <w:t>字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县（市、区）发改部门（盖章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县（市、区）人民政府意见（盖章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市发改部门意见（盖章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市人民政府意见（盖章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copy_to2"/>
      <w:bookmarkStart w:id="1" w:name="copy_to2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2650</wp:posOffset>
              </wp:positionH>
              <wp:positionV relativeFrom="paragraph">
                <wp:posOffset>-113665</wp:posOffset>
              </wp:positionV>
              <wp:extent cx="92392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3pt;mso-wrap-distance-left:9.05pt;mso-wrap-distance-right:9.05pt;mso-wrap-distance-top:0pt;mso-wrap-distance-bottom:0pt;margin-top:-8.95pt;mso-position-vertical-relative:text;margin-left:36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989965" cy="255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0.1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hd w:fill="FFFFFF" w:val="clear"/>
      <w:bidi w:val="0"/>
      <w:spacing w:lineRule="atLeast" w:line="450"/>
      <w:outlineLvl w:val="0"/>
    </w:pPr>
    <w:rPr>
      <w:rFonts w:ascii="Times New Roman" w:hAnsi="Times New Roman" w:eastAsia="黑体;SimHei" w:cs="Times New Roman"/>
      <w:bCs/>
      <w:color w:val="000000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hd w:fill="FFFFFF" w:val="clear"/>
      <w:bidi w:val="0"/>
      <w:spacing w:lineRule="atLeast" w:line="450"/>
      <w:ind w:firstLine="645"/>
      <w:jc w:val="both"/>
      <w:outlineLvl w:val="1"/>
    </w:pPr>
    <w:rPr>
      <w:rFonts w:ascii="Times New Roman" w:hAnsi="Times New Roman" w:eastAsia="楷体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楷体_GB2312"/>
      <w:bCs/>
      <w:kern w:val="2"/>
      <w:sz w:val="32"/>
      <w:szCs w:val="32"/>
      <w:shd w:fill="FFFFFF" w:val="clear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4:00Z</dcterms:created>
  <dc:creator>CN=Manager/O=ZJXXZX/C=CN</dc:creator>
  <dc:description/>
  <dc:language>en-US</dc:language>
  <cp:lastModifiedBy>Dell</cp:lastModifiedBy>
  <cp:lastPrinted>2021-05-17T15:06:00Z</cp:lastPrinted>
  <dcterms:modified xsi:type="dcterms:W3CDTF">2021-06-23T08:04:00Z</dcterms:modified>
  <cp:revision>2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  <property fmtid="{D5CDD505-2E9C-101B-9397-08002B2CF9AE}" pid="4" name="category">
    <vt:lpwstr/>
  </property>
  <property fmtid="{D5CDD505-2E9C-101B-9397-08002B2CF9AE}" pid="5" name="copyto_2">
    <vt:lpwstr>   </vt:lpwstr>
  </property>
  <property fmtid="{D5CDD505-2E9C-101B-9397-08002B2CF9AE}" pid="6" name="filekind">
    <vt:lpwstr/>
  </property>
  <property fmtid="{D5CDD505-2E9C-101B-9397-08002B2CF9AE}" pid="7" name="filestencil">
    <vt:lpwstr>㽭ʡչ͸ĸίԱ</vt:lpwstr>
  </property>
  <property fmtid="{D5CDD505-2E9C-101B-9397-08002B2CF9AE}" pid="8" name="filetitle">
    <vt:lpwstr> ʡί֪ͨ </vt:lpwstr>
  </property>
  <property fmtid="{D5CDD505-2E9C-101B-9397-08002B2CF9AE}" pid="9" name="sendto_2">
    <vt:lpwstr>ңίܡίλ</vt:lpwstr>
  </property>
</Properties>
</file>